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599815" cy="1314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29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ym jest uczciwość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ożna powiedzieć że to szczerość, prawdomówność, sprawiedliwość, zasady. Osoby uczciwe cenimy, obdarzmy zaufaniem, mamy pewność, że dotrzyma złożonej obietnic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eśli nie są do czegoś przekonane – po prostu tego nie robią. Uczciwość pomaga budować relacje między ludźm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estety, zdarzają się sytuacje, kiedy spotykasz się z nieszczerością, kłamstwem, obłudą czy brakiem dobrej wol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dy brniemy w takie sytuacje, potem bardzo ciężko jest nam przyznać się przed samym sobą i Panem Bogiem, że popełniamy grzech. Są sytuacje, w których stajemy przed wyborem – nie zawsze łatwym. Na tym polega odwieczna walka dobra ze złem Dlatego zasady moralne – a przede wszystkim prawda, jest potrzebne człowiekowi, by normalnie żyć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ewnie nie raz spotkałeś się z obmową, kłamstwem czy plotką i wiesz, ile może wyrządzić złego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jrzyjcie krótki fil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Plotka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zfSJMV3hNY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Trudno jest nam żyć z innymi bez wzajemnego zaufania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. PRAWDA CZYNI Z NAS LUDZI WOLNYCH. 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Więcej możecie przeczytać w podręczniku na s. 148 – 153.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FF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FF0000"/>
          <w:sz w:val="28"/>
          <w:szCs w:val="28"/>
          <w:u w:val="none"/>
        </w:rPr>
        <w:t>Zapisujemy w zeszycie: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Katecheza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Temat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Dlaczego uczciwość się opłaca; wykroczenia przeciw prawdzie.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wiek uczciwy solidnie wypełnia swoje obowiązk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ciwość buduje zaufanie między ludź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awda, której broni Pan Bóg, dotyczy prawdomówności, szczerości, uczciwości                         i dyskrecj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brania fałszowania prawdy, podstępu i udawania. Dotyczy zarówno słów, jak i czynów, które wyrządzają innej osobie krzywdę. Są to: kłamstwo, krzywoprzysięstwo, pochopny osąd, obmowa, oszczerstwo, samochwalstwo i ironia.</w:t>
      </w:r>
    </w:p>
    <w:p>
      <w:pPr>
        <w:pStyle w:val="Akapitzlis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9055</wp:posOffset>
            </wp:positionH>
            <wp:positionV relativeFrom="paragraph">
              <wp:posOffset>222885</wp:posOffset>
            </wp:positionV>
            <wp:extent cx="520700" cy="11239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2" t="-32" r="266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DANIE DOM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j pisemnie zadanie 1 ze s. 150 w naszym podręczniku. Zadanie możesz zapisać w zeszycie lub komputerowo, i prześlij do mnie do oceny na adres e- mail do środy 3 czerwca 2020r.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rdzo proszę również te osoby, które nie przesłały jeszcze wszystkich zadań –                          o uzupełnienie braków, ponieważ powoli zbliżamy się do wystawienia ocen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j pracy i weekendu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zfSJMV3hNY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02:00Z</dcterms:created>
  <dc:creator>Izabela Kaźmierczak</dc:creator>
  <dc:description/>
  <cp:keywords/>
  <dc:language>en-US</dc:language>
  <cp:lastModifiedBy>Izabela Kaźmierczak</cp:lastModifiedBy>
  <dcterms:modified xsi:type="dcterms:W3CDTF">2020-05-28T19:02:00Z</dcterms:modified>
  <cp:revision>2</cp:revision>
  <dc:subject/>
  <dc:title/>
</cp:coreProperties>
</file>